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: Древесная 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изводства: 13/10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50"/>
        <w:gridCol w:w="1363"/>
        <w:gridCol w:w="1476"/>
      </w:tblGrid>
      <w:tr>
        <w:trPr>
          <w:trHeight w:val="41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ка 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иц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я 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ндартный ве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/м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одержание сухого веществ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96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целлюлозы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лщи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ная плот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/см3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2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з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0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зк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л/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зо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41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варца и силик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52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аль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102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ссовая доля желез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6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лигнина, мене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@-целлюлозы:  </w:t>
        <w:tab/>
        <w:tab/>
        <w:t>Рассчитывается по формуле = 100-(S18+S10)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размеры роллов:</w:t>
        <w:tab/>
        <w:t>Ширина 65см, диаметр 115 см, вес до 400 к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65см, диаметр 120 см, вес до 56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ы обернуты в полиэтиленов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подготовлен 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С Групп»</w:t>
        <w:tab/>
        <w:tab/>
        <w:tab/>
        <w:tab/>
        <w:tab/>
        <w:tab/>
        <w:tab/>
        <w:tab/>
        <w:t>Буравлева Ю.Б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5:00Z</dcterms:created>
  <dc:creator>Пользователь Windows</dc:creator>
  <dc:description/>
  <dc:language>en-US</dc:language>
  <cp:lastModifiedBy>Пользователь Windows</cp:lastModifiedBy>
  <cp:lastPrinted>2011-10-20T14:57:00Z</cp:lastPrinted>
  <dcterms:modified xsi:type="dcterms:W3CDTF">2011-10-24T13:05:00Z</dcterms:modified>
  <cp:revision>2</cp:revision>
  <dc:subject/>
  <dc:title/>
</cp:coreProperties>
</file>